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1881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rFonts w:ascii="Times New Roman Tat;Times New Roman" w:hAnsi="Times New Roman Tat;Times New Roman" w:cs="Times New Roman Tat;Times New Roman"/>
                <w:sz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</w:rPr>
              <w:drawing>
                <wp:inline distT="0" distB="0" distL="0" distR="0">
                  <wp:extent cx="885825" cy="1075055"/>
                  <wp:effectExtent l="0" t="0" r="0" b="0"/>
                  <wp:docPr id="1" name="вар 1(герб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ар 1(герб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КТАНЫШ </w:t>
            </w:r>
            <w:r>
              <w:rPr>
                <w:b/>
                <w:bCs/>
              </w:rPr>
              <w:t xml:space="preserve">МУНИЦИПАЛЬ РАЙОНЫ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tt-RU"/>
              </w:rPr>
            </w:pPr>
            <w:r>
              <w:rPr>
                <w:b/>
              </w:rPr>
              <w:t>МКУ «МӘГАРИФ ИДАР</w:t>
            </w:r>
            <w:r>
              <w:rPr>
                <w:b/>
                <w:lang w:val="tt-RU"/>
              </w:rPr>
              <w:t>ӘСЕ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л\факс 3-09-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№</w:t>
      </w:r>
      <w:r>
        <w:rPr/>
        <w:t>306                                                                                                                            19.07.2017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йтинговой оценке деятельности образовательных организаций по итогам 2016-2017 учебного года в сфере воспитания и дополнительного образования детей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 образовательных организаций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показателей по рейтингованию деятельности образовательных организаций в сфере воспитания и дополнительного образования дет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воспитания и дополнительного образования детей (Р.М.Шакирова) провести рейтингование </w:t>
      </w:r>
      <w:r>
        <w:rPr>
          <w:sz w:val="28"/>
          <w:szCs w:val="28"/>
        </w:rPr>
        <w:t xml:space="preserve">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по итогам 2016-2017 учебного года в сфере воспитания и дополнительного образования детей. Информацию об итогах представить 04 августа 2017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МКУ « Управление образования»                               И.Р. Вах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Утверждено Приказом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КУ « Управление образования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 </w:t>
      </w:r>
      <w:r>
        <w:rPr/>
        <w:t>306 от 19.07.2017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йтингованию деятельности  образовательных организаций в сфере воспитания и дополнительного образования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ное обеспечение сферы воспитания 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>Эффективность деятельности  муниципальных образований по развитию детск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рганизации здоровьесберегающей и спортивно-массовой работы в образовательных организациях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>Эффективность участия в республиканских конкурсах гражданско-патриотической  и художественно-эстетической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 xml:space="preserve">VI. </w:t>
        <w:tab/>
        <w:t>Профилактика асоциального поведения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сферы воспитания и дополнительного образования в ОО МР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22"/>
        <w:gridCol w:w="291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</w:rPr>
              <w:t>Показатель. Балл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ые документы: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а работы по профилактике наркоман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по антикоррупционному воспита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мплексного план противодействия идеологии терроризм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а работы по профилактике правонарушений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63"/>
        <w:gridCol w:w="292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участия в конкурсах профессионального мастерств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OLE_LINK1"/>
            <w:r>
              <w:rPr>
                <w:b/>
                <w:i/>
                <w:sz w:val="28"/>
                <w:szCs w:val="28"/>
              </w:rPr>
              <w:t xml:space="preserve">«Воспитать человека» («Лучший классный руководитель года») </w:t>
            </w:r>
            <w:bookmarkEnd w:id="0"/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муниципальном этап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частия  – 0 балло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муниципаль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зональ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частия – 0 балло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вание «лауреат» в зональном этап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зовое место в зональ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учший руководитель сферы воспитания и дополнительного образования» («Лучший заместитель директора по воспитательной работе общеобразовательной организации)</w:t>
            </w:r>
          </w:p>
        </w:tc>
      </w:tr>
      <w:tr>
        <w:trPr>
          <w:trHeight w:val="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муниципальном этап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</w:t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муниципаль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зональ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вание «лауреат» в зональном этап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</w:t>
            </w:r>
          </w:p>
        </w:tc>
      </w:tr>
      <w:tr>
        <w:trPr>
          <w:trHeight w:val="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зовое место в зональ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вность участия в гран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учший работник сферы воспитания и дополнительного образования»</w:t>
            </w:r>
          </w:p>
        </w:tc>
      </w:tr>
      <w:tr>
        <w:trPr>
          <w:trHeight w:val="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1 заявки в любой номин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(получение гранта)   балл за каждого грантов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2. Эффективность работы муниципальных образований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развитию детского движения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left="-709" w:right="283" w:hanging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9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"/>
        <w:gridCol w:w="6916"/>
        <w:gridCol w:w="6"/>
        <w:gridCol w:w="1384"/>
      </w:tblGrid>
      <w:tr>
        <w:trPr>
          <w:trHeight w:val="4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казатель. Балл.</w:t>
            </w:r>
          </w:p>
        </w:tc>
      </w:tr>
      <w:tr>
        <w:trPr>
          <w:trHeight w:val="304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казатели по направлениям:</w:t>
            </w:r>
          </w:p>
        </w:tc>
      </w:tr>
      <w:tr>
        <w:trPr>
          <w:trHeight w:val="61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оказатель эффективности ресурсного обеспечения развития детского движ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 образовательных организациях муниципального образования РТ </w:t>
            </w:r>
          </w:p>
        </w:tc>
      </w:tr>
      <w:tr>
        <w:trPr>
          <w:trHeight w:val="3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сети детских общественных организаций и объединений в образовательных организациях:</w:t>
            </w:r>
          </w:p>
        </w:tc>
      </w:tr>
      <w:tr>
        <w:trPr>
          <w:trHeight w:val="45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та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 программы деятель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4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лана  рабо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5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 вкладки  на официальном сайте образовательной организации на </w:t>
            </w:r>
            <w:r>
              <w:rPr>
                <w:sz w:val="28"/>
                <w:szCs w:val="28"/>
                <w:shd w:fill="FFFFFF" w:val="clear"/>
              </w:rPr>
              <w:t xml:space="preserve">образовательном портале edu.tatar.r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4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6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ичие    официальной страницы в соц. сетях </w:t>
            </w:r>
            <w:r>
              <w:rPr>
                <w:i/>
                <w:color w:val="0070C0"/>
                <w:sz w:val="28"/>
                <w:szCs w:val="28"/>
              </w:rPr>
              <w:t>ВКонтакте, Instagr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2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2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сети школьного ученического самоуправления:</w:t>
            </w:r>
          </w:p>
        </w:tc>
      </w:tr>
      <w:tr>
        <w:trPr>
          <w:trHeight w:val="4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оложения  об ОУС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35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 плана 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   вкладки на официальном сайте образовательной организации на </w:t>
            </w:r>
            <w:r>
              <w:rPr>
                <w:sz w:val="28"/>
                <w:szCs w:val="28"/>
                <w:shd w:fill="FFFFFF" w:val="clear"/>
              </w:rPr>
              <w:t xml:space="preserve">образовательном портале edu.tatar.r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5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2.4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ичие отдельных помещений для работы участников детского движения в образовательных организациях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5 балла</w:t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3.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 детских СМИ  в образовательных организациях: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етских телевизионных редакций СМИ  в образовательных организациях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детских  редакций печатных изданий (в том числе, электронных) СМИ  в образовательных организациях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61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4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ы в пилотных проектах (</w:t>
            </w:r>
            <w:r>
              <w:rPr>
                <w:i/>
                <w:sz w:val="28"/>
                <w:szCs w:val="28"/>
              </w:rPr>
              <w:t xml:space="preserve">ООГДЮО «Российское движение школьников», ВВПОД «Юнармия»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ждую единицу 0,5 баллов</w:t>
            </w:r>
          </w:p>
        </w:tc>
      </w:tr>
      <w:tr>
        <w:trPr>
          <w:trHeight w:val="61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5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Показатель результативности участия представителей образовательных организаций  в республиканских, Всероссийских и международных  фестивалях, конкурсах, соревнованиях для участников детского движения  </w:t>
            </w:r>
          </w:p>
        </w:tc>
      </w:tr>
      <w:tr>
        <w:trPr>
          <w:trHeight w:val="301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1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ивность участия в Международном фестивал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Детство без границ» </w:t>
            </w:r>
          </w:p>
        </w:tc>
      </w:tr>
      <w:tr>
        <w:trPr>
          <w:trHeight w:val="28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1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униципальном этап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28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2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в муниципальном этап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3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в зональном этапе, в том числе:</w:t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4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</w:t>
            </w:r>
          </w:p>
        </w:tc>
      </w:tr>
      <w:tr>
        <w:trPr>
          <w:trHeight w:val="278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5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24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6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балла</w:t>
            </w:r>
          </w:p>
        </w:tc>
      </w:tr>
      <w:tr>
        <w:trPr>
          <w:trHeight w:val="231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7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в республиканском этапе, в том числе:</w:t>
            </w:r>
          </w:p>
        </w:tc>
      </w:tr>
      <w:tr>
        <w:trPr>
          <w:trHeight w:val="17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8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-при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  <w:tr>
        <w:trPr>
          <w:trHeight w:val="191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9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 балла</w:t>
            </w:r>
          </w:p>
        </w:tc>
      </w:tr>
      <w:tr>
        <w:trPr>
          <w:trHeight w:val="208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10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</w:t>
            </w:r>
          </w:p>
        </w:tc>
      </w:tr>
      <w:tr>
        <w:trPr>
          <w:trHeight w:val="241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11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балла</w:t>
            </w:r>
          </w:p>
        </w:tc>
      </w:tr>
      <w:tr>
        <w:trPr>
          <w:trHeight w:val="36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2.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вность участия во Всероссийском конкурсе образовательных организаций, развивающих ученическое самоуправление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2.1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о всех онлайн-этапах республиканского конкурса  «СОК – Стань Одной Командой» (за каждую команду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2.2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чном финале  республиканского конкурс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 – Стань Одной Командой» (за каждую команду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2.3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в республиканском финале, в том числе: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2.4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2.5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 балла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2.6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</w:t>
            </w:r>
          </w:p>
        </w:tc>
      </w:tr>
      <w:tr>
        <w:trPr>
          <w:trHeight w:val="35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3.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зультативность участия в республиканском конкурсе «Актив года»</w:t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3.1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х онлайн-этапах  республиканского конкурса  «Актив года» (за каждую команду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2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3.2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чном финале республиканского конкурса  «Актив года»  (за каждую команду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балла</w:t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3.3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в республиканском финале, в том числе:</w:t>
            </w:r>
          </w:p>
        </w:tc>
      </w:tr>
      <w:tr>
        <w:trPr>
          <w:trHeight w:val="281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3.4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-при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  <w:tr>
        <w:trPr>
          <w:trHeight w:val="271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3.5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 балла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3.6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3.7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балла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4.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зультативность участия в республиканском конкурс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Замечательный вожатый»</w:t>
            </w:r>
          </w:p>
        </w:tc>
      </w:tr>
      <w:tr>
        <w:trPr>
          <w:trHeight w:val="34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4.1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34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4.2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в муниципальном этапе конкурсе, в том числе: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4.3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-пр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  <w:tr>
        <w:trPr>
          <w:trHeight w:val="34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4.4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место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,5 балла</w:t>
            </w:r>
          </w:p>
        </w:tc>
      </w:tr>
      <w:tr>
        <w:trPr>
          <w:trHeight w:val="34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4.5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место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</w:t>
            </w:r>
          </w:p>
        </w:tc>
      </w:tr>
      <w:tr>
        <w:trPr>
          <w:trHeight w:val="34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4.6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место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балла</w:t>
            </w:r>
          </w:p>
        </w:tc>
      </w:tr>
      <w:tr>
        <w:trPr>
          <w:trHeight w:val="34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4.7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номин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</w:t>
            </w:r>
          </w:p>
        </w:tc>
      </w:tr>
      <w:tr>
        <w:trPr>
          <w:trHeight w:val="19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4.8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очном этапе республиканского конкурс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5 балла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4.9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чном этапе республиканского конкурс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 балла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5.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зультативность участия в республиканском конкурс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ализованных социальных проектов «Моя инициатива»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5.1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ом этапе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5.2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заочном этапе республиканского конкурс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балла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5.3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изовых мест 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5.4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-при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5.5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 балла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5.6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балла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5.5.7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(за каждое призовое мест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5 балла</w:t>
            </w:r>
          </w:p>
        </w:tc>
      </w:tr>
      <w:tr>
        <w:trPr>
          <w:trHeight w:val="1218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езультативность участия представителей образовательных организаций в республиканских, Всероссийских и международных  образовательных мероприятиях (слёты, профильные смены и т.д.) для участников детского движения  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вность участия в образовательных профильных сменах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актива детских общественных организаций и ученического  самоуправления: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1.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республиканской смене «Галстучная страна» (во время каникул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2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республиканском фестивале детского движения «Инициатива – 2017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3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образовательной смене «СОК. Стань Одной Командой» для органов ШУС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4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1 республиканском слёте РДШ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5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о 2 республиканском слёте РДШ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6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3 республиканском слёте РДШ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7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1 республиканском слёте «Юнармия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о 2 республиканском слёте «Юнармия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7</w:t>
            </w:r>
          </w:p>
        </w:tc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зультативность участия представителей образовательных организаций  в республиканских, Всероссийских и международных  образовательных мероприятиях (семинары, вебинары, конференции) для руководителей детских общественных объединений 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зональных семинарах для руководителей детских общественных объединений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баллов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6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еспубликанских  семинар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руководителей детских общественных объединений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ффективность организации здоровьесберегающей и спортивно-массовой работы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84"/>
        <w:gridCol w:w="3025"/>
      </w:tblGrid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пионат Школьной баскетбольной лиги «КЭС-БАСКЕТ»: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а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в муниципальном этап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этап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она – 2 бал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– 3 бал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)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пилотных» проектах(Спортивный клуб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публиканский этап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ой акции «Спорт – альтернатива пагубным привычкам»: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этап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(номинации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3 бал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нский этап Всероссийского конкурса «Учитель здоровья России»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этап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ое место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ал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– 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этап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7 бал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4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пионат по мини-футболу «Ближе к звездам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и образовательных организаций сельских районов 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этап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она – 2 бал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– 3 бал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)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ые мес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она – 4 бал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– 5 бал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нский этап Всероссийских конкурсов по программе «Разговор о правильном питании»(«Развитие познавательных навыков у учащихся при реализации программы», «Искусство на тарелке», «Щи да каша – и не только…Пословицы и поговорки о питании»)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этапе (за каждый конкурс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1 бал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(за каждый конкурс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– 3 балла; отсутствие – 0 баллов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граммы «Разговор о правильном питании»(наличие приказа и ответственных за реализацию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1 бал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/>
        <w:t>. Эффективность участия в республиканских конкурсах гражданско-патриотической  и художественно-эстетическо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87"/>
        <w:gridCol w:w="2933"/>
      </w:tblGrid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конкурсах: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нский конкурс рисунков и фоторабот о древнем городе Болгар «Историко-археологический комплекс города Болгар» и Острове-граде Свияжск «Культурно-природный ландшафт Острова-града Свияжск»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(за каждую единицу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</w:rPr>
              <w:t>XV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Открытый республиканский телевизионный молодежный фестиваль    эстрадного искусства «СОЗВЕЗДИЕ - ЙОЛДЫЗЛЫК - 2017»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овое место в муниципальном этапе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ание «Лауреат» в муниципальном этапе 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4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нский фестиваль детского народного творчества «Без бергэ» - «Мы вместе» среди общеобразовательных организаций 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м этап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зональном этап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инал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финальном этап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ала-концерт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Работа с родителя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98"/>
        <w:gridCol w:w="311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ниципальных родительских формирований (информация о составе общешкольного родительского комитет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1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публиканский конкурс «Секреты дружного класса»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муниципальном этап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частие – 0 баллов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этап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– 2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астие – 0 балл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ое мест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Профилактика асоциального п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87"/>
        <w:gridCol w:w="2933"/>
      </w:tblGrid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ффективность участия в республиканском конкурсе отрядов профилактики правонарушений среди образовательных организаций: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отрядов профилактики правонарушений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рядов (приказ,положение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отрядов «SMS-дети»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рядов (приказ,положение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личие школьных служб примирения 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жб(приказ,положение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личие отрядов юных инспекторов движен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щеобразовательных организациях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рядов (приказ,положение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республиканском этапе Всероссийского смотра-конкурса «Безопасное колесо»: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ом этап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этапе смотра-конкурс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республиканском этап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.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командном зачет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.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личном зачете с учётом каждого вида соревнова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3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.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ендов «Детский телефон довери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-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.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сполнение Закона Республики Татарстан № 71-ЗРТ от 14 октября 2010 года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(-5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.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лкогольных отравлений среди несовершеннолетних за учебный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(-5 балл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7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tt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8:00Z</dcterms:created>
  <dc:creator>User</dc:creator>
  <dc:description/>
  <cp:keywords/>
  <dc:language>en-US</dc:language>
  <cp:lastModifiedBy>User</cp:lastModifiedBy>
  <cp:lastPrinted>2017-07-19T14:04:00Z</cp:lastPrinted>
  <dcterms:modified xsi:type="dcterms:W3CDTF">2018-06-06T10:04:00Z</dcterms:modified>
  <cp:revision>4</cp:revision>
  <dc:subject/>
  <dc:title>МКУ «УПРАВЛЕНИЕ ОБРАЗОВАНИЯ»</dc:title>
</cp:coreProperties>
</file>